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193"/>
        <w:gridCol w:w="404"/>
        <w:gridCol w:w="138"/>
        <w:gridCol w:w="1143"/>
        <w:gridCol w:w="1223"/>
        <w:gridCol w:w="125"/>
        <w:gridCol w:w="932"/>
        <w:gridCol w:w="486"/>
        <w:gridCol w:w="197"/>
        <w:gridCol w:w="1446"/>
        <w:gridCol w:w="416"/>
        <w:gridCol w:w="1864"/>
      </w:tblGrid>
      <w:tr>
        <w:trPr>
          <w:trHeight w:val="427" w:hRule="atLeast"/>
        </w:trPr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Име и презиме 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оња Јовановић</w:t>
            </w:r>
          </w:p>
        </w:tc>
      </w:tr>
      <w:tr>
        <w:trPr>
          <w:trHeight w:val="427" w:hRule="atLeast"/>
        </w:trPr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>
          <w:trHeight w:val="427" w:hRule="atLeast"/>
        </w:trPr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Ниш, од 2000. године</w:t>
            </w:r>
          </w:p>
        </w:tc>
      </w:tr>
      <w:tr>
        <w:trPr>
          <w:trHeight w:val="427" w:hRule="atLeast"/>
        </w:trPr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8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и факултет Ниш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427" w:hRule="atLeast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8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и факултет Ниш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427" w:hRule="atLeast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2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и факултет Ниш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427" w:hRule="atLeast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7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и факултет Ниш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ске науке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и развој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грарни менаџмент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наста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наџмент у туризму и хотелијерству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а наста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грарна политика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уризам и хотелијерство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а настава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sr-Latn-RS"/>
              </w:rPr>
              <w:t>Jovanović, S. (2017) Konkurentnost u turizmu i hotelijerstvu, monografija, Ekonomski fakultet, Niš, str. 201.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pacing w:val="-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sr-Latn-RS"/>
              </w:rPr>
              <w:t xml:space="preserve">Jovanović, S., Janković-Milić, V., Krstić, B. (2014)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Homogeneity analysis of south-eastern European countries according to tourism competitiveness performance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Economic Research-Ekonomska Istraživanj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Routledge,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sr-Latn-RS"/>
              </w:rPr>
              <w:t xml:space="preserve">No 1, Vol. 27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st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7-220,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ISSN: 1331-677X (Print) 1848-9664 (Online)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DOI: 10.1080/1331677X.2014.952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pacing w:val="-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stić, B., Jovanović, S., Janković-Milić, V. &amp; Stanišić, T. (2016)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Examination of travel and tourism competitiveness contribution to national economy competitiveness of sub-Saharan Africa countrie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evelopment Southern Afric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Vol 33, Issue 4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p. 470-485, ISSN: 0376-835X (Print) 1470-3637 (Online), </w:t>
            </w:r>
            <w:r>
              <w:rPr>
                <w:rFonts w:cs="Times New Roman" w:ascii="Times New Roman" w:hAnsi="Times New Roman"/>
                <w:bCs/>
                <w:color w:val="444444"/>
                <w:sz w:val="20"/>
                <w:szCs w:val="20"/>
              </w:rPr>
              <w:t xml:space="preserve">DOI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10.1080/0376835X.2016.1179103</w:t>
              </w:r>
            </w:hyperlink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sr-Latn-RS"/>
              </w:rPr>
              <w:t>Jovanović, S., Janković-Milić, V., Krstić, B. (2014) I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Latn-RS"/>
                </w:rPr>
                <w:t>nvestigation of the impact of the global economic crisis on the tourism sector and competitiveness of European countries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  <w:lang w:val="sr-Latn-RS"/>
              </w:rPr>
              <w:t>Tem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sr-Latn-RS"/>
              </w:rPr>
              <w:t xml:space="preserve">, br. 3, Vol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XXXVIII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sr-Latn-RS"/>
              </w:rPr>
              <w:t xml:space="preserve">, st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33-1153,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ISS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53-7919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UDK 339.9:338.48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pacing w:val="-6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Jovanović, S., Đekić, S., Ilić, I. (2015) Analysis of Cultural Resources of Southeast European Countries as a Factor of Tourism Competitivenes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Economic Theme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, Vol. 53 (2), str. 235-251, DOI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sr-Latn-CS"/>
                </w:rPr>
                <w:t>https://doi.org/10.1515/ethemes-2015-001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, UDK 338.483.12 (4-12), ISSN 0353‐86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Jovanović, S., Janković Milić, V., Ilić, I. (2015) Health and Hygiene Importance for the Improvement of Tourism Sector Competitiveness in Serbia and the South-Eastern Europe Countrie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Procedia Economics and Financ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, Elsevier, Vol. 19, str. 373 – 382, DOI:10.1016/S2212-5671(15)00038-6, ISSN 2212-567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Jovanović, S., Janković Milić, V. (2015) Analysis of business environment for the development of tourism sector in the European Union and Western Balkan countries, in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Latn-RS"/>
              </w:rPr>
              <w:t>Krstić, B. and Paszek, Z. (eds.)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hematic collection of papers of international significance “Competitiveness of enterpirses and national economies”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 xml:space="preserve">Faculty of Economics, University of Niš, Andrzej Frycz Modrzewski Krakow University, pp. 19-35, ISBN 978-86-6139-101-9, COBISS.SR-ID 219290892 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овановић, С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. (2016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а конкурентности сектора туризма и аграра у Републици Србији у период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 xml:space="preserve"> 2010-2015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дине са предлогом мера за унапређењ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: Крстић, Б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.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ед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апређење конкурентности Републике Србиј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зитет у Нишу, Економски факултет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. 137-177, ISBN 978-86-6139-121-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COBISS.SR-ID 22427444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Ilić, I., Jovanović, S., Janković-Milić, V. (2016) Forecasting corn production in Serbia using Arima model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Ekonomika poljoprivrede/Economics of Agricultur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Year 63, No. 4, pp. 1141-1156, Belgrad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BISS.SR-ID 27671, ISSN 0352-3462</w:t>
            </w:r>
          </w:p>
        </w:tc>
      </w:tr>
      <w:tr>
        <w:trPr>
          <w:trHeight w:val="42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Ilić, 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Krstić, B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Jovanović, S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7)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Environmental performances of agriculture in the European Union countries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кономика пољопривред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/Economics of Agricultur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Vol. LXIV, No. 1, pp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-56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ISSN 0352-3462, COBISS.SR-ID 27671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0</w:t>
            </w:r>
          </w:p>
        </w:tc>
      </w:tr>
      <w:tr>
        <w:trPr>
          <w:trHeight w:val="42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: 2</w:t>
            </w:r>
          </w:p>
        </w:tc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Аmerican Studies Seminar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Солуну,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зитет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cedonia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обар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4-јул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5.годин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редне студије у Италији на тему ,,Одржив развој пољопривред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земљама са медитеранском климом“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80/0376835X.2016.1179103" TargetMode="External"/><Relationship Id="rId3" Type="http://schemas.openxmlformats.org/officeDocument/2006/relationships/hyperlink" Target="http://teme.junis.ni.ac.rs/teme3-2014/teme 3-2014-10.pdf" TargetMode="External"/><Relationship Id="rId4" Type="http://schemas.openxmlformats.org/officeDocument/2006/relationships/hyperlink" Target="https://doi.org/10.1515/ethemes-2015-001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55:00Z</dcterms:created>
  <dc:creator>Vinko Lepojević</dc:creator>
  <dc:description/>
  <dc:language>en-US</dc:language>
  <cp:lastModifiedBy>Vinko Lepojević</cp:lastModifiedBy>
  <cp:lastPrinted>2019-05-15T11:11:00Z</cp:lastPrinted>
  <dcterms:modified xsi:type="dcterms:W3CDTF">2019-06-20T07:55:00Z</dcterms:modified>
  <cp:revision>2</cp:revision>
  <dc:subject/>
  <dc:title/>
</cp:coreProperties>
</file>